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11.2017</w:t>
        <w:tab/>
        <w:tab/>
        <w:t xml:space="preserve">                                                                    № 49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а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 та втрату чинності розпорядження міського голови від 04.01.2017 № 3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Законом України “Про місцеве самоврядування в Україні”,   відповідно   до   наказу Міністерства фінансів України від 29.12.2002 </w:t>
      </w:r>
      <w:r>
        <w:rPr>
          <w:rFonts w:eastAsia="Liberation Serif" w:cs="Liberation Serif"/>
          <w:sz w:val="28"/>
          <w:szCs w:val="28"/>
        </w:rPr>
        <w:t xml:space="preserve">№ </w:t>
      </w:r>
      <w:r>
        <w:rPr>
          <w:sz w:val="28"/>
          <w:szCs w:val="28"/>
        </w:rPr>
        <w:t>1098 “Про паспорти бюджетних програм” із змінами, згідно з наказом Міністерства фінансів України від 16.12.2010 № 1568, на виконання рішення 68 сесії Мелітопольської міської ради Запорізької області VІ скликання від 30.07.2015 № 5/6 “Про затвердження Програми 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а також розпорядження міського голови від 29.12.2016 № 883-р "Про затвердження форми паспортів і звітів бюджетних і міських програм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аспорт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затвердженої рішенням 68 сесії Мелітопольської міської ради Запорізької області VІ скликання від 30.07.2015 № 5/6,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изнати таким, що втратило чинність розпорядження міського голови від 04.01.2017 № 3-р “Про затвердження паспорта міської програми “Відшкодування відсотків банкам по кредитах, отриманих ОСББ, ЖБК на впровадження   заходів   з   енергозбереження  у багатоквартирних будинках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Мелітополі на 2015-2020 рок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озпорядження міського голови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03.11.2017    № 49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міської програми на 2017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0300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конавчий комітет Мелітопольської  міської ради Запорізької області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2"/>
          <w:szCs w:val="22"/>
        </w:rPr>
        <w:t xml:space="preserve"> (КПКВК МБ) </w:t>
      </w:r>
      <w:r>
        <w:rPr>
          <w:sz w:val="28"/>
          <w:szCs w:val="28"/>
        </w:rPr>
        <w:t xml:space="preserve">                         (найменування головного розпоря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0310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конавчий комітет Мелітопольської  міської ради Запорізької області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</w:t>
      </w:r>
      <w:r>
        <w:rPr>
          <w:sz w:val="22"/>
          <w:szCs w:val="22"/>
        </w:rPr>
        <w:t xml:space="preserve">(КПКВК МБ)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йменування відповідального виконав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031741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47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“Відшкодування відсотків банкам по кредитах, отриманих ОСББ, ЖБК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2"/>
          <w:szCs w:val="22"/>
        </w:rPr>
        <w:t xml:space="preserve">(КПКВК МБ)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провадження заходів з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енергозбереження у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гатоквартирних будинках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 м. Мелітополі на 2015-2020 ро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найменування бюджетної прог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4. Обсяг бюджетних призначень/бюджетних асигнувань - </w:t>
      </w:r>
      <w:r>
        <w:rPr>
          <w:sz w:val="28"/>
          <w:szCs w:val="28"/>
          <w:u w:val="single"/>
        </w:rPr>
        <w:t>10,0 тис. грн</w:t>
      </w:r>
      <w:r>
        <w:rPr>
          <w:sz w:val="28"/>
          <w:szCs w:val="28"/>
        </w:rPr>
        <w:t xml:space="preserve">., у тому числі загального фонду - </w:t>
      </w:r>
      <w:r>
        <w:rPr>
          <w:sz w:val="28"/>
          <w:szCs w:val="28"/>
          <w:u w:val="single"/>
        </w:rPr>
        <w:t>10,0 тис.</w:t>
      </w:r>
      <w:r>
        <w:rPr>
          <w:sz w:val="28"/>
          <w:szCs w:val="28"/>
        </w:rPr>
        <w:t xml:space="preserve"> грн. та спеціального фонду - </w:t>
      </w:r>
      <w:r>
        <w:rPr>
          <w:sz w:val="28"/>
          <w:szCs w:val="28"/>
          <w:u w:val="single"/>
        </w:rPr>
        <w:t>0,00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ідстави для виконання міської програми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юджетний кодекс України, Закон України “Про місцеве  самоврядування в Україні”, рішення 68 се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літопольської міської ради VІ скликання від 30.07.2015 № 5/6 “Про затвердження Програми відшкодування відсо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нкам по кредитах, отриманих ОСББ, ЖБК на впровадження заходів з енергозбереження у багатоквартирних будинках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. Мелітополі на 2015-2020 роки”, рішення 26 сесії Мелітопольської міської ради Запорізької області VІІ скликання від 21.12.2016 № 5 "Про міський бюджет на 2017 рік" зі змі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Мета міської програ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шкодування відсотків банкам по кредитах, отриманих ОСББ, ЖБК на впровадження   заходів   з   енергозбереження у багатоквартирних будинках  у м. Мелітополі на 2015-2020 роки, поліпшення комфорту мешканців міста та підвищення енергоефективності багатоквартирних будинків, стимулювання залучення інвестицій для проведення заходів з енергозбереження у багатоповерхових буд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сяги фінансування міської програми у розрізі завдань та заходів:            (тис. грн.)</w:t>
      </w:r>
    </w:p>
    <w:tbl>
      <w:tblPr>
        <w:tblW w:w="143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740"/>
        <w:gridCol w:w="848"/>
        <w:gridCol w:w="6859"/>
        <w:gridCol w:w="1875"/>
        <w:gridCol w:w="1816"/>
        <w:gridCol w:w="1867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КПКВК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КФКВК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дання та заходи міської програм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74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вдання 1. Скорочення витрат природного газу, теплової та електричної енергії в процесі експлуатації житлових багатоквартирних будинкі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ход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741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ідшкодування відсотків банкам по кредитах, отриманих ОСББ, ЖБК на: утеплення стін фасаду; утеплення покрівель, дахового перекриття, підвальних приміщень; придбання та встановлення засобів обліку тепла та електроенергії; придбання та встановлення приладів погодного регулювання подачі теплоносія; утеплення під'їздів (встановлення та заміна вікон, в'їзних дверей); встановлення енергозбероігаючих систем освітлення під'їздів; встановлення обладнання з використання альтернативних до газу джерел енергії для потреб будинку (теплопостачання, електропостачання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3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8. Результативні показники міської програми у розрізі завдань:</w:t>
      </w:r>
      <w:r>
        <w:rPr>
          <w:rFonts w:eastAsia="Liberation Serif" w:cs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ис. грн.)</w:t>
      </w:r>
    </w:p>
    <w:tbl>
      <w:tblPr>
        <w:tblW w:w="14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33"/>
        <w:gridCol w:w="7322"/>
        <w:gridCol w:w="2041"/>
        <w:gridCol w:w="2041"/>
        <w:gridCol w:w="1697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КПКВК</w:t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зва показник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Завдання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затрат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41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ис.гр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дукту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чікувана кількість кредитів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ефективності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41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ій обсяг фінансового ресурсу на 1 креди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ис.гр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якості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програм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віт про виконання паспорта міської програм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жерела фінансування інвестиційних проектів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1846"/>
        <w:gridCol w:w="1121"/>
        <w:gridCol w:w="1121"/>
        <w:gridCol w:w="1120"/>
        <w:gridCol w:w="1121"/>
        <w:gridCol w:w="1121"/>
        <w:gridCol w:w="1121"/>
        <w:gridCol w:w="1120"/>
        <w:gridCol w:w="1121"/>
        <w:gridCol w:w="1121"/>
        <w:gridCol w:w="1121"/>
        <w:gridCol w:w="1123"/>
      </w:tblGrid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йменування джерел надходжень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КВК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сові видатки станом на 01 січня звітного періоду 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 видатків звітного періоду </w:t>
            </w:r>
          </w:p>
        </w:tc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 видатків до кінця реалізації інвестиційного проекту</w:t>
            </w:r>
          </w:p>
        </w:tc>
        <w:tc>
          <w:tcPr>
            <w:tcW w:w="11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яснення, що характеризують джерела фінансування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проект 1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ходження із бюджету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джерела фінансування (за видами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...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16"/>
                <w:szCs w:val="16"/>
              </w:rPr>
              <w:t>Інвестиційни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ект 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...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Усього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ункт 9 заповнюється тільки для затверджених у місцевому бюджеті видатків/надання  кредитів на реалізацію інвестиційних проектів (програ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рівник установи головного розпорядн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юджетних коштів                                                                                                                                 _____________                                           </w:t>
      </w:r>
      <w:r>
        <w:rPr>
          <w:sz w:val="22"/>
          <w:szCs w:val="22"/>
          <w:u w:val="single"/>
        </w:rPr>
        <w:t>С.А. Мінько</w:t>
      </w:r>
    </w:p>
    <w:p>
      <w:pPr>
        <w:pStyle w:val="Normal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           (ініциали та прізвищ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ГОДЖ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ерівник фінансового органу                                                                                                                _____________                                         </w:t>
      </w:r>
      <w:r>
        <w:rPr>
          <w:sz w:val="22"/>
          <w:szCs w:val="22"/>
          <w:u w:val="single"/>
        </w:rPr>
        <w:t xml:space="preserve"> Я.В. Чабан</w:t>
      </w:r>
    </w:p>
    <w:p>
      <w:pPr>
        <w:pStyle w:val="Normal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        (ініциали та прізвищ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4:00Z</dcterms:created>
  <dc:creator/>
  <dc:description/>
  <cp:keywords/>
  <dc:language>en-US</dc:language>
  <cp:lastModifiedBy>Олена Байрак</cp:lastModifiedBy>
  <cp:lastPrinted>2017-11-02T11:03:00Z</cp:lastPrinted>
  <dcterms:modified xsi:type="dcterms:W3CDTF">2021-12-29T11:52:00Z</dcterms:modified>
  <cp:revision>4</cp:revision>
  <dc:subject/>
  <dc:title/>
</cp:coreProperties>
</file>